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8540" cy="8376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№180 комбинированного вида» Советского района г.Каза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00, г.Казань, ул.Закиева, д,4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00, г.Казань, ул.Закиева, д.4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(руководитель) </w:t>
      </w:r>
      <w:r>
        <w:rPr>
          <w:sz w:val="28"/>
          <w:szCs w:val="28"/>
          <w:u w:val="single"/>
        </w:rPr>
        <w:t>Яриева Флюра Масгутовна      262-01-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                                          (телефон)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учебной работе          </w:t>
      </w:r>
      <w:r>
        <w:rPr>
          <w:sz w:val="28"/>
          <w:szCs w:val="28"/>
          <w:u w:val="single"/>
        </w:rPr>
        <w:t>Дубровина Оксана Владимировна   262-01-74</w:t>
      </w:r>
      <w:r>
        <w:rPr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     (телефон)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19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имеется, в холлах 1 и 2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группы:  7.00-17.30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урные группы:  6.30-18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4-29-00 дежурный МЧ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2-03-87 – детская поликлиника №2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МАДОУ «Детский сад №180»,                                             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4340" cy="6258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МАДОУ «Детский сад №180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8825" cy="603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МАДОУ «Детский сад №180комбинированного вида» Совет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590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9:00Z</dcterms:created>
  <dc:creator>___</dc:creator>
  <dc:description/>
  <cp:keywords/>
  <dc:language>en-US</dc:language>
  <cp:lastModifiedBy>Яриева Ф.М</cp:lastModifiedBy>
  <cp:lastPrinted>2018-07-09T09:59:00Z</cp:lastPrinted>
  <dcterms:modified xsi:type="dcterms:W3CDTF">2018-07-13T12:32:00Z</dcterms:modified>
  <cp:revision>8</cp:revision>
  <dc:subject/>
  <dc:title>Предложения и замечания к</dc:title>
</cp:coreProperties>
</file>